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445</wp:posOffset>
                      </wp:positionV>
                      <wp:extent cx="80518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0.35pt" to="133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63 /GM - PGDĐ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75pt" to="209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5  tháng 10  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/>
      </w:pPr>
      <w:r>
        <w:rPr>
          <w:b/>
        </w:rPr>
        <w:t xml:space="preserve">Về việc Tổng kết công tác Chữ thập đỏ năm học 2017-2018 và triển khai phương hướng, nhiệm vụ công tác Chữ thập đỏ, công tác Hoạt độ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oài giờ lên lớp năm học 2018-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5.05pt" to="266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  <w:t>Thực hiện Nhiệm vụ năm học 2018-2019;</w:t>
      </w:r>
    </w:p>
    <w:p>
      <w:pPr>
        <w:pStyle w:val="Normal"/>
        <w:spacing w:before="0" w:after="120"/>
        <w:ind w:firstLine="720"/>
        <w:jc w:val="both"/>
        <w:rPr/>
      </w:pPr>
      <w:r>
        <w:rPr/>
        <w:t>Phòng- Hội CTĐ Phòng Giáo dục và Đào tạo tổ chức Hội nghị tổng kết công tác hoạt động Chữ thập đỏ năm học 2017-2018 và triển khai phương hướng, nhiệm vụ hoạt động Chữ thập đỏ, hoạt động NGLL năm học 2018-2019, phát động trân trọng kính mờ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Thành phần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Đại diện Ban Thường vụ Hội Chữ thập đỏ huyện Phong Điền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Lãnh đạo và chuyên viên Phòng GD&amp;ĐT huyện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Đại diện Ban Giám hiệu các trường MN, TH và THCS trực thuộc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Chi hội trưởng Chi hội CTĐ cơ sở các trường MN, TH và THCS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Giáo viên Tổng phụ trách Đội các trường TH&amp;THCS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Các cá nhân tiêu biểu trong phong trào HMTN </w:t>
      </w:r>
      <w:r>
        <w:rPr>
          <w:i/>
        </w:rPr>
        <w:t>(có danh sách kèm theo)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Thời gian, địa điểm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Vào lúc 13 giờ 30 phút, ngày 16 tháng 10 năm 2018 </w:t>
      </w:r>
      <w:r>
        <w:rPr>
          <w:i/>
        </w:rPr>
        <w:t>(thứ  Ba )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ại hội trường Trường THCS Nguyễn Duy, Thị trấn Phong Điền.</w:t>
      </w:r>
    </w:p>
    <w:p>
      <w:pPr>
        <w:pStyle w:val="Normal"/>
        <w:spacing w:before="0" w:after="120"/>
        <w:ind w:firstLine="720"/>
        <w:jc w:val="both"/>
        <w:rPr/>
      </w:pPr>
      <w:r>
        <w:rPr/>
        <w:t>* Đề nghị: Các đơn vị nghiên cứu tài liệu Hội nghị (kèm theo)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Nhận được Giấy mời này, đề nghị quí vị đại biểu sắp xếp thời gian để tham dự./.</w:t>
      </w:r>
      <w:r>
        <w:rPr>
          <w:bCs/>
          <w:i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70"/>
        <w:gridCol w:w="2047"/>
        <w:gridCol w:w="494"/>
        <w:gridCol w:w="1573"/>
        <w:gridCol w:w="2253"/>
        <w:gridCol w:w="1553"/>
        <w:gridCol w:w="863"/>
        <w:gridCol w:w="77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6813" w:type="dxa"/>
            <w:gridSpan w:val="6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4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SÁCH CBGVNV TIÊU BIỂU TRONG PHONG TRÀO HMT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ần HMT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Phước Vin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Phong Bình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An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học Điền Mô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Ngọ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Du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iế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Phong Sơ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Hả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iệu trưởng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Bắc Hiề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Thị Ly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M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uyệ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ầm non Phong Hả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inh Thả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ầm non Điền Hả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ổng cộng có 08 CB, GV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Kính đề nghị các đơn vị in </w:t>
      </w:r>
      <w:r>
        <w:rPr>
          <w:b/>
          <w:i/>
          <w:lang w:val="pt-BR"/>
        </w:rPr>
        <w:t>TÀI LIỆU HỘI NGHỊ</w:t>
      </w:r>
      <w:r>
        <w:rPr>
          <w:lang w:val="pt-BR"/>
        </w:rPr>
        <w:t xml:space="preserve"> (gửi kèm) và chuẩn bị các tham luận, ý kiến đóng góp để Hội nghị thành công tốt đẹp./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 </w:t>
      </w:r>
      <w:r>
        <w:rPr/>
        <w:t>Trân trọng cảm ơn!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HoangDung</dc:creator>
  <dc:description/>
  <cp:keywords/>
  <dc:language>en-US</dc:language>
  <cp:lastModifiedBy>User</cp:lastModifiedBy>
  <cp:lastPrinted>2018-10-15T10:33:00Z</cp:lastPrinted>
  <dcterms:modified xsi:type="dcterms:W3CDTF">2018-10-15T03:34:00Z</dcterms:modified>
  <cp:revision>40</cp:revision>
  <dc:subject/>
  <dc:title>THÔNG BÁO</dc:title>
</cp:coreProperties>
</file>